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Universalist Singers’ Care and Connections Circ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les by Zip Co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2014 (Version 3)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Hubert, Music Director, 303-759-2770 Ext. 3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Coordina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Co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ody Durs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 Steward (General Coordinato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-919-22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e Hunt (&amp; Ruth Ritter) </w:t>
            </w:r>
            <w:r>
              <w:rPr>
                <w:b/>
                <w:color w:val="C0504D"/>
                <w:sz w:val="20"/>
                <w:szCs w:val="20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e Hunt, Leo, Lari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-436-43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1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Dob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in Rose Mona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nthia &amp; </w:t>
              <w:br/>
              <w:t>Stephen Phinn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y Roadarm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Wall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ry Knec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 Sandstr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ythe &amp; Dave Barnh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5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th Ritter, Altern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la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5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 Kre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Smi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a &amp; Arthur Fit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odri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Libe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3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dy Phillipe  (&amp; Jane Reuter) </w:t>
            </w:r>
            <w:r>
              <w:rPr>
                <w:b/>
                <w:color w:val="C0504D"/>
                <w:sz w:val="20"/>
                <w:szCs w:val="20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y Philli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-798-26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2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y Eml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1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Hender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a Schnei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y Crawl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dy Durs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yl Fanslo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y Fli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gh Willia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Be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ne Bros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Wel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Westerbu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an Long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ie Stiefl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 Watki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Fran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nder Trulling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ane Reuter (Alternate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-284-86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2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ndy Cromley </w:t>
            </w:r>
            <w:r>
              <w:rPr>
                <w:sz w:val="18"/>
                <w:szCs w:val="18"/>
              </w:rPr>
              <w:t>(LO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y Stou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rryl Hollingsworth (&amp; Deb Whittaker) </w:t>
            </w:r>
            <w:r>
              <w:rPr>
                <w:b/>
                <w:color w:val="C0504D"/>
                <w:sz w:val="20"/>
                <w:szCs w:val="20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ryl Hollingswor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-722-64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 Cha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ann O’Malley – Schot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Gr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0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 Pit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0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ia Breningsta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Mahon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l Thompso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Thomp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y Boyk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erson Caff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 Hoffman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 Hoffman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Onsag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2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Steven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b Whittaker (Alternat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22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mstock (LO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 Goldsmi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any Calve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urlbu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3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Kre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3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yn Ch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3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Sheld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3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ube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3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Ann Merrifie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3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vin Garlow  </w:t>
            </w:r>
            <w:r>
              <w:rPr>
                <w:b/>
                <w:color w:val="C0504D"/>
                <w:sz w:val="20"/>
                <w:szCs w:val="20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303-589-69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0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Dudzin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0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an Wise (Alternat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-885-67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20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tta Notareschi (LO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0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Ku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0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Pe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0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McDow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0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i Bollinger-Everet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Acree Gou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ffany John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Gr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3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Sannwa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4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y Weav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1:08:00Z</dcterms:created>
  <dc:creator>Melody Durso</dc:creator>
  <dc:description/>
  <dc:language>en-US</dc:language>
  <cp:lastModifiedBy>Melody Durso</cp:lastModifiedBy>
  <cp:lastPrinted>2014-02-11T14:56:00Z</cp:lastPrinted>
  <dcterms:modified xsi:type="dcterms:W3CDTF">2014-02-18T21:09:00Z</dcterms:modified>
  <cp:revision>3</cp:revision>
  <dc:subject/>
  <dc:title>Resource Coordinator</dc:title>
</cp:coreProperties>
</file>